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搞百合的最佳坐姿和距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百合之恋探索完美亲密的姿态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恋：探索完美亲密的姿态与距离</w:t>
      </w:r>
      <w:r>
        <w:rPr>
          <w:sz w:val="32"/>
          <w:szCs w:val="32"/>
        </w:rPr>
        <w:t>&lt;/p&gt;&lt;p&gt;&lt;img src="/static-img/Lw9hvIi7w9XhA50W4b4MF8zau-tOUsLq5_VWBVKIO68W9BsrYpW45AudIGnu1IEq.jpg"&gt;&lt;/p&gt;&lt;p&gt;</w:t>
      </w:r>
      <w:r>
        <w:rPr>
          <w:sz w:val="32"/>
          <w:szCs w:val="32"/>
        </w:rPr>
        <w:t>在我们日常生活中，百合花代表着纯洁、爱情和友谊。然而，有些人为了纪念特别的人或表达深厚的情感，也会选择“搞百合”，即给对方穿上类似女孩的衣服，这种行为虽然有其特殊意义，但要做得恰到好处，需要了解正确的坐姿和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坐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搞百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最重要的是保持自然和舒适。举个例子，一位叫李明的朋友，他对他的同事王丽有好感。他决定为她准备一束百合，并且想要在办公室里模仿他们一起工作时的样子。但他没有意识到，当他试图模仿王丽坐在椅子上的方式时，他不仅太紧张，而且身体语言也不协调。这导致了尴尬的情况，因为他的动作显得过于夸张。</w:t>
      </w:r>
      <w:r>
        <w:rPr>
          <w:sz w:val="32"/>
          <w:szCs w:val="32"/>
        </w:rPr>
        <w:t>&lt;/p&gt;&lt;p&gt;&lt;img src="/static-img/ELpcsEewwuyEfa7IxR7CO8zau-tOUsLq5_VWBVKIO69B62hgl67Gee1KMl_D7l9P.jpg"&gt;&lt;/p&gt;&lt;p&gt;</w:t>
      </w:r>
      <w:r>
        <w:rPr>
          <w:sz w:val="32"/>
          <w:szCs w:val="32"/>
        </w:rPr>
        <w:t>正确坐姿应该是放松而自信，不必刻意模仿对方，只需简单调整自己以达到最佳视线角度就可以了。比如，你可以稍微倾斜头部，让眼睛直视对方，这样既能让对方感觉被尊重，同时也能避免不必要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讨论一下距离问题。在不同文化中，个人空间概念各异，但对于表达爱意而言，可以作为一个参考点：一般来说，如果你想给你的对象送去一束百合，可以选择相互之间有足够交流空间的地方，比如餐厅或者公园。如果是在私密环境下，比如家里，那么更小一些的距离可能会更为贴切。</w:t>
      </w:r>
      <w:r>
        <w:rPr>
          <w:sz w:val="32"/>
          <w:szCs w:val="32"/>
        </w:rPr>
        <w:t>&lt;/p&gt;&lt;p&gt;&lt;img src="/static-img/3ZHgyOk36iMrzZyVtRPk8czau-tOUsLq5_VWBVKIO69B62hgl67Gee1KMl_D7l9P.jpg"&gt;&lt;/p&gt;&lt;p&gt;</w:t>
      </w:r>
      <w:r>
        <w:rPr>
          <w:sz w:val="32"/>
          <w:szCs w:val="32"/>
        </w:rPr>
        <w:t>此外，还有一点很重要，即注意观察别人的反应。如果你的对象感到困惑或不舒服，那么立刻停止并进行解释可能是最好的解决方案。你还可以通过问候语来传递你的感情，如“愿你像这朵美丽的花一样温柔”这样的祝福话语往往能够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搞百合”的最佳坐姿和距离不是固定的，它取决于双方关系以及具体情况。不过，无论如何，都请记住，在这种行为中，最关键的是出发点应是真诚和尊重。此外，对方是否接受也是非常重要的一环，所以务必留意他们的情绪反应，以确保自己的行为不会造成误解或伤害。在这个过程中，每一次细微的心跳都像是提醒着我们，即使是在最简单的事情上，也要尽力表现出我们的关心与热忱。</w:t>
      </w:r>
      <w:r>
        <w:rPr>
          <w:sz w:val="32"/>
          <w:szCs w:val="32"/>
        </w:rPr>
        <w:t>&lt;/p&gt;&lt;p&gt;&lt;img src="/static-img/xVZeQq__sWyltnC7FIF3NMzau-tOUsLq5_VWBVKIO69B62hgl67Gee1KMl_D7l9P.jpg"&gt;&lt;/p&gt;&lt;p&gt;&lt;a href = "/doc/636719-</w:t>
      </w:r>
      <w:r>
        <w:rPr>
          <w:sz w:val="32"/>
          <w:szCs w:val="32"/>
        </w:rPr>
        <w:t xml:space="preserve">搞百合的最佳坐姿和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合之恋探索完美亲密的姿态与距离</w:t>
      </w:r>
      <w:r>
        <w:rPr>
          <w:sz w:val="32"/>
          <w:szCs w:val="32"/>
        </w:rPr>
        <w:t>.doc" rel="alternate" download="636719-</w:t>
      </w:r>
      <w:r>
        <w:rPr>
          <w:sz w:val="32"/>
          <w:szCs w:val="32"/>
        </w:rPr>
        <w:t xml:space="preserve">搞百合的最佳坐姿和距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合之恋探索完美亲密的姿态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